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93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3 сентябр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Воксис» к Варецкой Анжеле Владимиро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Варецкой Анжелы Владимировны (паспорт *) в пользу общества с ограниченной ответственностью Профессиональная коллекторская организация «Профессиональная коллекторская организация Воксис» (ИНН 6670056296)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1004363985/2 от 13.09.2023 года за период с 13.10.2023 года по 09.10.2024 года в размере 20700 рублей 00 копеек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